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накомство с пис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профессией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лушать своих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детей реалистические представления о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детей заучивать наизусть стихотворения, отгадывать загадки. Развивать артисти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Н. Носова, план-карта, книга Н.Носова. мольберт, иллюстрации рассказа « Огур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вчера перебирала в шкафу и там среди книг нашла вот эту карту. Посмотрите, она уже состарилась, видно по ней уже кто- то путешествовал. Мне тоже так захотелось отправи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, как вы думаете? 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хорошо, что я вас дождалась, ведь вместе мы сможем преодолеть самый трудный путь. Ну что, отправля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начала внимательно рассмотрим карту и определим, откуда мы начнем св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от от этого флажка с надписью « Ста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первое, что нам встретилось на пути, это « Библиотека им. Н. Но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знает, что такое библиотека? (это место, где хранится много кни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кто такой Н.Носов?</w:t>
      </w:r>
    </w:p>
    <w:p>
      <w:pPr>
        <w:pStyle w:val="Normal"/>
        <w:rPr/>
      </w:pPr>
      <w:r>
        <w:rPr>
          <w:sz w:val="28"/>
          <w:szCs w:val="28"/>
        </w:rPr>
        <w:t>- Это детский 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оказываю портрет Н. 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что это за профессия писате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маму, которая пишет письмо своей подруге или ребят, которые пишут в школе назвать пис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человек способный погрузить читателя в свой собственный мир фантазий (это сказочники), и через собственное воображение способен подвести читателя к основной идее своего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пишут писатели? (рассказы, сказки, повести,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м должен быть писатель? ( грамотным, умным, разносторон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ю о Н. Нос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он учился в школе, то мечтал стать великим музыкантом и хорошо играл на скрипке, затем увлекся рисованием и мечтал стать художником, потом работал в кино и снимал фильмы. А детским писателем он стал, когда у него родился сын. Он очень много времени проводил с ним, наблюдал за ним и его друзьями, за их играми и разговорами. Он и стал писать про них. Что-то происходило на самом деле, что-то он придумывал сам, а в итоге получились интересные рассказы. Его книги изданы во многих странах и детям очень нрав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 нашем пути « Школа фантазёров».</w:t>
      </w:r>
    </w:p>
    <w:p>
      <w:pPr>
        <w:pStyle w:val="Normal"/>
        <w:rPr/>
      </w:pPr>
      <w:r>
        <w:rPr>
          <w:sz w:val="28"/>
          <w:szCs w:val="28"/>
        </w:rPr>
        <w:t xml:space="preserve">- Кто учится в этой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такие фантазё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 рассказ Н.Носова  «Фантазёры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 там можно назвать фантазё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ожно ли Игоря назвать фантазёр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вы сказали Игорю, если бы встретили его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Мишутка и Стасик придумывали небы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умаете это ле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. ( Выдумк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посмея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то тоже учились в эт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еред нами « Парк доброты и чест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людей мы можем здесь встретить?</w:t>
      </w:r>
    </w:p>
    <w:p>
      <w:pPr>
        <w:pStyle w:val="Normal"/>
        <w:rPr/>
      </w:pPr>
      <w:r>
        <w:rPr>
          <w:sz w:val="28"/>
          <w:szCs w:val="28"/>
        </w:rPr>
        <w:t>- Почему Мишутку и Стас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праведливо ли была наказана 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поступили на её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и бы вы иметь таких друзей, как Мишутка и Стас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и мы поиграем в этом пар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Скажи наоборо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хотели бы иметь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брых, а не…                           сильных, а 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есёлых, а не…                          умных, а не…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что выходим из парка, нужно идти дальше. А впере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тенок какой? ( пушистый, усатый, маленьк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рюки какие? Зелёные. А что ещё может быть зелё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олка острая. Что может быть ост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оус может быть острым? Значит он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остр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шуна острое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- котёночек, иголка- иголоч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сейчас, по какой улице мы и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ур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её так называют? </w:t>
      </w:r>
    </w:p>
    <w:p>
      <w:pPr>
        <w:pStyle w:val="Normal"/>
        <w:rPr/>
      </w:pPr>
      <w:r>
        <w:rPr>
          <w:sz w:val="28"/>
          <w:szCs w:val="28"/>
        </w:rPr>
        <w:t>-На этой улице, наверное, живут Павлик и Котька из рассказа « Огурцы»?</w:t>
      </w:r>
    </w:p>
    <w:p>
      <w:pPr>
        <w:pStyle w:val="Normal"/>
        <w:rPr/>
      </w:pPr>
      <w:r>
        <w:rPr>
          <w:sz w:val="28"/>
          <w:szCs w:val="28"/>
        </w:rPr>
        <w:t>-Предлагаю пройти к мольберту, здесь иллюстрации к это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хочет начать рассказ? ( Рассказ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ам понравился Котька? </w:t>
      </w:r>
    </w:p>
    <w:p>
      <w:pPr>
        <w:pStyle w:val="Normal"/>
        <w:rPr/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, сначала он совершил плохой поступок, но у него хватило мужества исправить его. Как рассказ заканчивается? </w:t>
      </w:r>
    </w:p>
    <w:p>
      <w:pPr>
        <w:pStyle w:val="Normal"/>
        <w:rPr/>
      </w:pPr>
      <w:r>
        <w:rPr>
          <w:sz w:val="28"/>
          <w:szCs w:val="28"/>
        </w:rPr>
        <w:t>-И на душе от этого у него было рад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оказывается как сложно придумать самим рассказ, чтобы он получился грамотным и пон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у меня на душе радостно от того, что вы умеете отличать хорошие поступки от плохих .</w:t>
      </w:r>
    </w:p>
    <w:p>
      <w:pPr>
        <w:pStyle w:val="Normal"/>
        <w:rPr/>
      </w:pPr>
      <w:r>
        <w:rPr>
          <w:sz w:val="28"/>
          <w:szCs w:val="28"/>
        </w:rPr>
        <w:t>-Давайте посмотрим , весь ли мы путь прош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на что похож наш маршрут? (На сердеч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думаю, что мы прошли его не зря. У нас у каждого есть серде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ожите руку к нему. Слышите, как оно стучит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живое. Оно всегда готово вам подсказать , пожалеть кого-то,  понять, полюб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прислушиваетесь к нему, совершайте только хорошие поступки и жизнь станет горазд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45:00Z</dcterms:created>
  <dc:creator>User</dc:creator>
  <dc:description/>
  <cp:keywords/>
  <dc:language>en-US</dc:language>
  <cp:lastModifiedBy>User</cp:lastModifiedBy>
  <dcterms:modified xsi:type="dcterms:W3CDTF">2014-02-13T19:15:00Z</dcterms:modified>
  <cp:revision>8</cp:revision>
  <dc:subject/>
  <dc:title>Знакомство с писателями</dc:title>
</cp:coreProperties>
</file>